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115" cy="110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tel. 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Brodnica, dn. 03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9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9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myjek - dezynfektorów do szpitala Zespołu Opieki Zdrowotnej w Brodnic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9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związku z przygotowywaniem odpowiedzi na liczne pytania Wykonawców 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1.1)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myjek - dezynfektorów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09.06.2015r.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myjek - dezynfektorów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11.06.2015r.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2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9.06.2015 r. d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9.06.2015 r. 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w pokoju Sekcji ds. Zamówień Publicznych, Zakupów i Konkursów w siedzibie Zamawiającego.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1) Oferty należy składać w siedzibie Zamawiającego – Sekretariat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11.06.2015 r. d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.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11.06.2015 r. 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 w pokoju Sekcji ds. Zamówień Publicznych, Zakupów i Konkursów w siedzibie Zamawiającego."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6-03T14:12:00Z</cp:lastPrinted>
  <dcterms:modified xsi:type="dcterms:W3CDTF">2015-06-01T13:16:00Z</dcterms:modified>
  <cp:revision>7</cp:revision>
  <dc:subject/>
  <dc:title/>
</cp:coreProperties>
</file>